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236-8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3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рыкова Дмитрия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рыков Дмитрий Ива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1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923000045739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2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рыков Дмитрий Ива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2.01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Брыков Дмитрий Иванович в судебное заседание не явился, извещен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рыков Дмитрий Ива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5649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9230000457397 от 01.11.2024, вступившим в законную силу </w:t>
      </w:r>
      <w:r>
        <w:rPr>
          <w:iCs/>
          <w:sz w:val="26"/>
          <w:szCs w:val="26"/>
        </w:rPr>
        <w:t>12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2.01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рыков Дмитрий Ив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 Дмитрий Ива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5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37252015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В.С. Дорошенко </w:t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sz w:val="26"/>
          <w:szCs w:val="26"/>
        </w:rPr>
        <w:t xml:space="preserve"> </w:t>
      </w:r>
      <w:r>
        <w:rPr>
          <w:iCs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